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6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6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郑宇</w:t>
      </w:r>
      <w:r>
        <w:rPr>
          <w:rFonts w:ascii="Times New Roman" w:hAnsi="Times New Roman" w:cs="Times New Roman" w:eastAsia="方正小标宋_GBK"/>
          <w:bCs/>
          <w:sz w:val="44"/>
        </w:rPr>
        <w:t>等同志职务任免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郑宇同志任市政府办公室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张莉萍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同志兼任市粮食和物资储备局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国防动员办公室（市人民防空办公室）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段全猛同志任市发展和改革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刘靖宇同志任市教育局副局长，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政府教育督导室副主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陈宏同志任市科学技术局副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朱俊同志任市公安局常务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朱东升同志任宿迁仲裁委员会秘书处秘书长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市司法局副局长职务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张大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同志任市司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王黎黎同志任市人力资源和社会保障局副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翁万里同志任市生态环境局副局长，免去市生态环境局总工程师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凌志娟同志任市市场监督管理局副局长，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知识产权局副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时猛同志任市市场监督管理局副局长，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市场监督管理局总工程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张浩同志任市退役军人事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丁强同志任市信访局副局长，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信访督查专员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韩树永同志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信访督查专员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试用期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王守兵同志兼任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粮食和物资储备局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国防动员办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公室（市人民防空办公室）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马祥云同志市教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黄璜同志市地方铁路建设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章程同志中国国际贸易促进委员会宿迁市支会会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耿静波同志兼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市知识产权局局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赵清学同志市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梁洪卫同志市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陆周同志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沭阳经济技术开发区管理委员会副主任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5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5-02-27T10:28:00Z</cp:lastPrinted>
  <dcterms:modified xsi:type="dcterms:W3CDTF">2025-04-10T06:55:10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27245525_btnclosed</vt:lpwstr>
  </property>
  <property fmtid="{D5CDD505-2E9C-101B-9397-08002B2CF9AE}" pid="5" name="KSOTemplateDocerSaveRecord">
    <vt:lpwstr>eyJoZGlkIjoiNDBkNTAwZjc1NjdjMDQzMDg5ZGRlN2EzZjIwMjc0NzUifQ==</vt:lpwstr>
  </property>
  <property fmtid="{D5CDD505-2E9C-101B-9397-08002B2CF9AE}" pid="6" name="commondata">
    <vt:lpwstr>commondata</vt:lpwstr>
  </property>
</Properties>
</file>