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1800" w:before="0" w:after="0"/>
        <w:ind w:left="0" w:right="0" w:hanging="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FF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0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spacing w:lineRule="exact" w:line="51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市政府关于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  <w:lang w:val="en-US" w:eastAsia="zh-CN"/>
        </w:rPr>
        <w:t>胡捷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同志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pacing w:val="0"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pacing w:val="0"/>
          <w:sz w:val="18"/>
          <w:szCs w:val="18"/>
        </w:rPr>
      </w:r>
    </w:p>
    <w:p>
      <w:pPr>
        <w:pStyle w:val="Normal"/>
        <w:widowControl w:val="false"/>
        <w:snapToGrid w:val="true"/>
        <w:spacing w:lineRule="exact" w:line="550" w:before="0" w:after="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胡捷同志任沭阳经济技术开发区管理委员会副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徐光良同志任宿迁高新技术产业开发区管理委员会副主任，免去沭阳经济技术开发区管理委员会副主任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王菁同志任宿迁高新技术产业开发区管理委员会副主任，试用期一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孟凯、吴英梅同志宿迁高新技术产业开发区管理委员会副主任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刘勇同志宿迁骆马湖旅游度假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市湖滨新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管理委员会副主任职务。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5235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ascii="Times New Roman" w:hAnsi="Times New Roman" w:cs="Times New Roman" w:eastAsia="方正仿宋_GBK"/>
          <w:spacing w:val="0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抄送：市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92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市法院，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en-US"/>
        </w:rPr>
        <w:t xml:space="preserve">                    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86159</cp:lastModifiedBy>
  <cp:lastPrinted>2023-12-04T16:27:00Z</cp:lastPrinted>
  <dcterms:modified xsi:type="dcterms:W3CDTF">2023-12-04T09:30:27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A42B9D964BF5B7036294E1CBBAB6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