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号</w:t>
      </w:r>
    </w:p>
    <w:p>
      <w:pPr>
        <w:pStyle w:val="Style15"/>
        <w:spacing w:lineRule="exact" w:line="510"/>
        <w:jc w:val="center"/>
        <w:rPr>
          <w:rFonts w:ascii="Times New Roman" w:hAnsi="Times New Roman" w:eastAsia="方正小标宋简体" w:cs="Times New Roman"/>
          <w:bCs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pacing w:val="0"/>
          <w:sz w:val="44"/>
          <w:szCs w:val="32"/>
        </w:rPr>
      </w:r>
    </w:p>
    <w:p>
      <w:pPr>
        <w:pStyle w:val="Normal"/>
        <w:widowControl w:val="false"/>
        <w:snapToGrid w:val="true"/>
        <w:spacing w:lineRule="exact" w:line="510" w:before="0" w:after="0"/>
        <w:jc w:val="center"/>
        <w:rPr>
          <w:rFonts w:ascii="Times New Roman" w:hAnsi="Times New Roman" w:eastAsia="方正小标宋简体" w:cs="Times New Roman"/>
          <w:bCs/>
          <w:spacing w:val="0"/>
          <w:sz w:val="44"/>
        </w:rPr>
      </w:pPr>
      <w:r>
        <w:rPr>
          <w:rFonts w:eastAsia="方正小标宋简体" w:cs="Times New Roman" w:ascii="Times New Roman" w:hAnsi="Times New Roman"/>
          <w:bCs/>
          <w:spacing w:val="0"/>
          <w:sz w:val="44"/>
        </w:rPr>
      </w:r>
    </w:p>
    <w:p>
      <w:pPr>
        <w:pStyle w:val="Style15"/>
        <w:spacing w:lineRule="exact" w:line="550"/>
        <w:jc w:val="center"/>
        <w:rPr>
          <w:rFonts w:ascii="Times New Roman" w:hAnsi="Times New Roman" w:eastAsia="方正小标宋_GBK"/>
          <w:bCs/>
          <w:spacing w:val="0"/>
        </w:rPr>
      </w:pPr>
      <w:r>
        <w:rPr>
          <w:rFonts w:ascii="Times New Roman" w:hAnsi="Times New Roman" w:eastAsia="方正小标宋_GBK"/>
          <w:bCs/>
          <w:spacing w:val="0"/>
          <w:sz w:val="44"/>
        </w:rPr>
        <w:t>市政府关于</w:t>
      </w:r>
      <w:r>
        <w:rPr>
          <w:rFonts w:ascii="Times New Roman" w:hAnsi="Times New Roman" w:eastAsia="方正小标宋_GBK"/>
          <w:bCs/>
          <w:spacing w:val="0"/>
          <w:sz w:val="44"/>
        </w:rPr>
        <w:t>仇前进</w:t>
      </w:r>
      <w:r>
        <w:rPr>
          <w:rFonts w:ascii="Times New Roman" w:hAnsi="Times New Roman" w:eastAsia="方正小标宋_GBK"/>
          <w:bCs/>
          <w:spacing w:val="0"/>
          <w:sz w:val="44"/>
        </w:rPr>
        <w:t>等同志职务任免的通知</w:t>
      </w:r>
    </w:p>
    <w:p>
      <w:pPr>
        <w:pStyle w:val="Normal"/>
        <w:widowControl w:val="false"/>
        <w:snapToGrid w:val="true"/>
        <w:spacing w:lineRule="exact" w:line="550" w:before="0" w:after="0"/>
        <w:rPr>
          <w:rFonts w:ascii="Times New Roman" w:hAnsi="Times New Roman" w:eastAsia="仿宋_GB2312" w:cs="Times New Roman"/>
          <w:bCs/>
          <w:spacing w:val="0"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仇前进同志任市政府副秘书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徐华强同志任市发展和改革委员会副主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李赟华同志任市发展和改革委员会副主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挂职，时间一年，期满职务自行解除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庄韦同志任市科学技术局副局长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挂职，时间两年，期满职务自行解除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朱晓翔同志任市工业和信息化局副局长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挂职，时间一年，期满职务自行解除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许尔斌、杜鹏同志任市公安局副局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张祺同志任市民政局副局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胡慕伟同志任市司法局副局长，试用期一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赵轶同志任市财政局副局长，试用期一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石敬峰同志任市人力资源和社会保障局副局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臧辉同志任市人力资源和社会保障局副局长，免去市劳动就业管理中心主任职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王若璇同志任市劳动就业管理中心主任，试用期一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诗家同志任市农业农村局副局长（挂职，时间一年，期满职务自行解除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陈耿同志任中国国际贸易促进委员会宿迁市支会副会长，试用期一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吴佳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佳同志任市文化市场综合执法支队支队长，试用期一年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侯建国同志任市体育局副局长，试用期一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周戎同志任市农业科学研究院（省农业科学院宿迁农科所）副院长（副所长），试用期一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王兰建同志任宿迁产业发展集团有限公司副总经理，试用期一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孙恩杰同志任宿迁城市建设发展控股集团有限公司董事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张德顺同志任宿迁城市建设发展控股集团有限公司总经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周健、陈述同志任宿迁城市建设发展控股集团有限公司副总经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程进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生同志任宿迁城市建设发展控股集团有限公司总工程师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吴洪轮同志任宿迁城市建设发展控股集团有限公司监事会主席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徐娟同志任宿迁水务集团有限公司副总经理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试用期一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常习军同志任宿迁水务集团有限公司监事会主席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杨国艳同志任市交通产业集团有限公司监事会主席，免去宿迁文化旅游发展集团有限公司监事会主席职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杨艳同志任宿迁文化旅游发展集团有限公司副总经理，试用期一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姜龙来同志任宿迁文化旅游发展集团有限公司监事会主席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尤勇同志任市港口集团有限公司总经理，试用期一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免去房庆忠同志市公安局常务副局长职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免去谢志强、黄海波同志市财政局副局长职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免去贾庆伟同志市市场监督管理局副局长职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免去田军同志市交通产业集团有限公司监事会主席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特此通知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80" w:before="0" w:after="0"/>
        <w:ind w:firstLine="5235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ascii="Times New Roman" w:hAnsi="Times New Roman" w:cs="Times New Roman" w:eastAsia="方正仿宋_GBK"/>
          <w:spacing w:val="0"/>
          <w:sz w:val="32"/>
        </w:rPr>
        <w:t>（此件公开发布）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抄送：市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92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市法院，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en-US"/>
        </w:rPr>
        <w:t xml:space="preserve">                    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before="0" w:after="0"/>
                            <w:ind w:left="330" w:right="330" w:hanging="0"/>
                            <w:textAlignment w:val="auto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before="0" w:after="0"/>
                      <w:ind w:left="330" w:right="330" w:hanging="0"/>
                      <w:textAlignment w:val="auto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3-12-04T15:26:00Z</cp:lastPrinted>
  <dcterms:modified xsi:type="dcterms:W3CDTF">2023-12-04T08:19:29Z</dcterms:modified>
  <cp:revision>3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F5094904641418AEB136AC76CE1F7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27245525_btnclosed</vt:lpwstr>
  </property>
  <property fmtid="{D5CDD505-2E9C-101B-9397-08002B2CF9AE}" pid="5" name="commondata">
    <vt:lpwstr>commondata</vt:lpwstr>
  </property>
</Properties>
</file>