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宿有千香”授权用牌企业目录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（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202</w:t>
      </w:r>
      <w:r>
        <w:rPr>
          <w:rFonts w:eastAsia="方正楷体_GBK" w:ascii="方正楷体_GBK" w:hAnsi="方正楷体_GBK"/>
          <w:color w:val="000000"/>
          <w:sz w:val="32"/>
          <w:szCs w:val="32"/>
          <w:lang w:val="en-US" w:eastAsia="zh-CN"/>
        </w:rPr>
        <w:t>3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年新授权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5"/>
        <w:gridCol w:w="1808"/>
        <w:gridCol w:w="1513"/>
        <w:gridCol w:w="3310"/>
        <w:gridCol w:w="1608"/>
        <w:gridCol w:w="1613"/>
      </w:tblGrid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产品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注册商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主产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蔬菜制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秦马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沭阳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江苏竹亦青生态农业发展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秦东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7751061109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金针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华绿之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</w:rPr>
              <w:t>泗阳</w:t>
            </w:r>
            <w:r>
              <w:rPr>
                <w:color w:val="000000"/>
                <w:szCs w:val="21"/>
                <w:lang w:val="en-US" w:eastAsia="zh-CN"/>
              </w:rPr>
              <w:t>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江苏</w:t>
            </w:r>
            <w:r>
              <w:rPr>
                <w:color w:val="000000"/>
                <w:szCs w:val="21"/>
              </w:rPr>
              <w:t>华绿生物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3951297799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大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车门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泗洪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泗洪县军峰米业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 w:bidi="ar-SA"/>
              </w:rPr>
              <w:t>代连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13511790926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猕猴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弥香小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宿豫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迁市金硕园农业科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金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50938722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酸奶制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嚼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宿豫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优格生物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312740302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西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洋北西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宿城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宿迁市元中西瓜种植专业合作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曹元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3951538716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蛋制品、水产制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戴场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湖滨新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宿迁市中渔水产品股份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150795819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酱卤肉制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项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苏宿园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江苏久品堂食品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776448464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楷体_GBK" w:cs="方正小标宋简体" w:ascii="方正楷体_GBK" w:hAnsi="方正楷体_GBK"/>
          <w:color w:val="000000"/>
          <w:sz w:val="32"/>
          <w:szCs w:val="32"/>
        </w:rPr>
        <w:t xml:space="preserve">   </w:t>
      </w:r>
      <w:r>
        <w:rPr>
          <w:rFonts w:eastAsia="方正楷体_GBK" w:cs="方正小标宋_GBK" w:ascii="方正楷体_GBK" w:hAnsi="方正楷体_GBK"/>
          <w:color w:val="000000"/>
          <w:sz w:val="32"/>
          <w:szCs w:val="32"/>
        </w:rPr>
        <w:t>“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宿有千香”授权用牌企业目录（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202</w:t>
      </w:r>
      <w:r>
        <w:rPr>
          <w:rFonts w:eastAsia="方正楷体_GBK" w:ascii="方正楷体_GBK" w:hAnsi="方正楷体_GBK"/>
          <w:color w:val="000000"/>
          <w:sz w:val="32"/>
          <w:szCs w:val="32"/>
          <w:lang w:val="en-US" w:eastAsia="zh-CN"/>
        </w:rPr>
        <w:t>2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年授权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3"/>
        <w:gridCol w:w="1583"/>
        <w:gridCol w:w="1761"/>
        <w:gridCol w:w="3712"/>
        <w:gridCol w:w="1189"/>
        <w:gridCol w:w="1866"/>
      </w:tblGrid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产品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注册商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主产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稻米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稻合顺、雅来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沭阳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康之源粮油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347858111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香米、长粒香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沭阳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沭阳县华源米业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1255519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茆圩草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茆圩采莓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沭阳</w:t>
            </w:r>
            <w:r>
              <w:rPr>
                <w:color w:val="000000"/>
                <w:lang w:val="en-US" w:eastAsia="zh-CN"/>
              </w:rPr>
              <w:t>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沭阳采莓儿生态农业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加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37205 0258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泗水明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泗阳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泗阳洪泽湖水稻种植专业合作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家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5282868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大闸蟹、小龙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洪掌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泗洪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泗洪缤纷优品生态农业发展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762596179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泗洪大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稻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溧河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劳动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泗洪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泗洪县粒粒香米业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许郑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950613690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小龙虾、大闸蟹</w:t>
            </w:r>
            <w:r>
              <w:rPr>
                <w:color w:val="000000"/>
                <w:lang w:eastAsia="zh-CN"/>
              </w:rPr>
              <w:t>、猕猴桃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泗水良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泗洪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泗洪沃德生态农业发展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36961111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银花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冒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宿豫区曹集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宿迁市胥荣农产品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朱昌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151161898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茶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勇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豫现代农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迁天一顺制茶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秀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5242121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酥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领头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宿城王官集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宿迁市宿城区美丽花园酥梨专业合作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腾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56116788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阳光玫瑰葡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穗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宿城区陈集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硕大农业科技发展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章福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857992686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火龙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梦圆玉蔬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宿城区耿车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南果梦园农业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621687310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苹果</w:t>
            </w:r>
            <w:r>
              <w:rPr>
                <w:color w:val="000000"/>
                <w:lang w:eastAsia="zh-CN"/>
              </w:rPr>
              <w:t>、果酒、果醋等产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王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洋河新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斯味特果业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梁思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360282599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宿有千香”授权用牌企业目录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（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202</w:t>
      </w:r>
      <w:r>
        <w:rPr>
          <w:rFonts w:eastAsia="方正楷体_GBK" w:ascii="方正楷体_GBK" w:hAnsi="方正楷体_GBK"/>
          <w:color w:val="000000"/>
          <w:sz w:val="32"/>
          <w:szCs w:val="32"/>
          <w:lang w:val="en-US" w:eastAsia="zh-CN"/>
        </w:rPr>
        <w:t>3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年到期续报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7"/>
        <w:gridCol w:w="1329"/>
        <w:gridCol w:w="1536"/>
        <w:gridCol w:w="3927"/>
        <w:gridCol w:w="1068"/>
        <w:gridCol w:w="1963"/>
      </w:tblGrid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产品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注册商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主产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坚果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鸿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沭阳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江苏那帕实业发展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林祥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362203876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坚果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波波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沭阳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迁波波猴食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金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212173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鲜回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泗阳爱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宿迁汉泽农业发展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许翰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1381574953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 w:bidi="ar-SA"/>
              </w:rPr>
            </w:pPr>
            <w:r>
              <w:rPr>
                <w:color w:val="000000"/>
              </w:rPr>
              <w:t>蟹黄酱</w:t>
            </w:r>
            <w:r>
              <w:rPr>
                <w:color w:val="000000"/>
                <w:lang w:eastAsia="zh-CN"/>
              </w:rPr>
              <w:t>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徐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泗洪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宿迁宴王水产食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唐先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1893692655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果、蔬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柳山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泗洪石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泗洪英明蔬果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石新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153583511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金针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丁嘴金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大兴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宿迁市丁嘴金菜专业合作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153811369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嚼绊酸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雅弥优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新庄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江苏新小莓食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1515079724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石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寿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曹集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宿迁市寿颜水果种植专业合作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张安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8513821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果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摩登优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宿城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江苏绿港现代农业发展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1526124722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哈密瓜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\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宿城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宿迁沐然农业发展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张银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color w:val="000000"/>
              </w:rPr>
              <w:t>15195428383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好味稻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洪湖明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裴圩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泗阳县春风家庭农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5366989966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农副产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桃泗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泗阳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醉美泗阳电子商务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5052721177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蔬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田五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众兴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市甜甜五姐食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千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11788385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洋北西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洋北西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洋北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城区洋北镇金圆西瓜专业合作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作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12401368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产品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注册商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主产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瓜蒌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呱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兴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兴呱呱瓜子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>张特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>18994968489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喵说鲜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洋河新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润易农业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 w:bidi="ar-SA"/>
              </w:rPr>
              <w:t>王会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 w:bidi="ar-SA"/>
              </w:rPr>
              <w:t>13365156700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根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红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峰山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泗洪县科晖农业发展生态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05268860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龙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鸿丰水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集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鸿丰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兆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816</w:t>
            </w:r>
            <w:r>
              <w:rPr>
                <w:color w:val="000000"/>
                <w:szCs w:val="21"/>
              </w:rPr>
              <w:t>688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玉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阳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泗洪县宏玉粮油贸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5246687</w:t>
            </w:r>
          </w:p>
        </w:tc>
      </w:tr>
    </w:tbl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楷体_GBK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宿有千香”授权用牌企业目录</w:t>
      </w:r>
      <w:r>
        <w:rPr>
          <w:rFonts w:eastAsia="方正楷体_GBK"/>
          <w:color w:val="000000"/>
          <w:sz w:val="32"/>
          <w:szCs w:val="32"/>
        </w:rPr>
        <w:t>（</w:t>
      </w:r>
      <w:r>
        <w:rPr>
          <w:rFonts w:eastAsia="方正楷体_GBK"/>
          <w:color w:val="000000"/>
          <w:sz w:val="32"/>
          <w:szCs w:val="32"/>
        </w:rPr>
        <w:t>202</w:t>
      </w:r>
      <w:r>
        <w:rPr>
          <w:rFonts w:eastAsia="方正楷体_GBK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/>
          <w:color w:val="000000"/>
          <w:sz w:val="32"/>
          <w:szCs w:val="32"/>
        </w:rPr>
        <w:t>年到期续报</w:t>
      </w:r>
      <w:r>
        <w:rPr>
          <w:rFonts w:eastAsia="方正楷体_GBK"/>
          <w:color w:val="000000"/>
          <w:sz w:val="32"/>
          <w:szCs w:val="32"/>
        </w:rPr>
        <w:t>）</w:t>
      </w:r>
    </w:p>
    <w:p>
      <w:pPr>
        <w:pStyle w:val="Normal"/>
        <w:spacing w:lineRule="exact" w:line="240"/>
        <w:jc w:val="center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eastAsia="方正楷体_GBK" w:ascii="方正楷体_GBK" w:hAnsi="方正楷体_GBK"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86"/>
        <w:gridCol w:w="1267"/>
        <w:gridCol w:w="1310"/>
        <w:gridCol w:w="3817"/>
        <w:gridCol w:w="1485"/>
        <w:gridCol w:w="2224"/>
      </w:tblGrid>
      <w:tr>
        <w:trPr>
          <w:trHeight w:val="5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产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注册商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主产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瓜蒌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沭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胡集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昊林农业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良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1241998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草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鸡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家佳芳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周集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邦铭蛋业产业园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金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61070999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潼阳西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潼阳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潼阳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沭阳县天润西瓜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翠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3965867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香米、贡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沭淮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沭阳贤官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沭阳县贤官镇明丰翔粮食种植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亚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28718539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西红柿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蓬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沭阳胡集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蓬盛生态农业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66466666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高墟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大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高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高墟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沭阳县高墟镇新地奇农业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090099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贤官酥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赛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贤官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沭阳县赵集青松果树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青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15738377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杏鲍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康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泗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  <w:r>
              <w:rPr>
                <w:color w:val="000000"/>
                <w:szCs w:val="21"/>
              </w:rPr>
              <w:t>康宏生物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生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15979677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水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满嘴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泗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市</w:t>
            </w:r>
            <w:r>
              <w:rPr>
                <w:color w:val="000000"/>
                <w:szCs w:val="21"/>
              </w:rPr>
              <w:t>满嘴香食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恒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0524391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大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贵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泗阳卢集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  <w:r>
              <w:rPr>
                <w:color w:val="000000"/>
                <w:szCs w:val="21"/>
              </w:rPr>
              <w:t>贵嘴米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创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5247022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花生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 w:bidi="ar-SA"/>
              </w:rPr>
              <w:t>、花生油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苏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  <w:t>八集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百年苏花食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亚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61299666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产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注册商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产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白玉菇</w:t>
            </w:r>
            <w:r>
              <w:rPr>
                <w:color w:val="000000"/>
                <w:szCs w:val="21"/>
              </w:rPr>
              <w:t>等菌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友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泗阳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友康生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小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51173333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泗阳鲜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康庄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爱园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泗阳县大康桃树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正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15619617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大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迎湖明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集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泗洪县环宇粮食种植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199293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禽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花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泗洪来贤禽业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来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386615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营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泗洪县魏营镇刘营村土地股份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先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6124984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宇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楼街道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泗洪县雨田水稻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友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524561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香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岗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阳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泗洪县飞腾小香芋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杰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8508098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河</w:t>
            </w:r>
            <w:r>
              <w:rPr>
                <w:rFonts w:ascii="Times New Roman" w:hAnsi="Times New Roman" w:cs="Times New Roman"/>
                <w:color w:val="000000"/>
                <w:lang w:eastAsia="zh-CN" w:bidi="ar-SA"/>
              </w:rPr>
              <w:t>蟹、醉蟹、冻蟹、熟食</w:t>
            </w:r>
            <w:r>
              <w:rPr>
                <w:rFonts w:ascii="Times New Roman" w:hAnsi="Times New Roman" w:cs="Times New Roman"/>
                <w:color w:val="000000"/>
                <w:lang w:bidi="ar-SA"/>
              </w:rPr>
              <w:t>龙虾</w:t>
            </w:r>
            <w:r>
              <w:rPr>
                <w:rFonts w:ascii="Times New Roman" w:hAnsi="Times New Roman" w:cs="Times New Roman"/>
                <w:color w:val="000000"/>
                <w:lang w:eastAsia="zh-CN" w:bidi="ar-SA"/>
              </w:rPr>
              <w:t>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淮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楠景水产食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83068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泗洪大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蟹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界集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苏北粮油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冬冬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1219888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籼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来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豫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市金龙粮食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5151288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猕猴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迷候小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豫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迷候小镇农业生态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大</w:t>
            </w:r>
            <w:r>
              <w:rPr>
                <w:color w:val="000000"/>
                <w:szCs w:val="21"/>
              </w:rPr>
              <w:t>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5107338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山楂</w:t>
            </w:r>
            <w:r>
              <w:rPr>
                <w:color w:val="000000"/>
                <w:szCs w:val="21"/>
                <w:lang w:eastAsia="zh-CN"/>
              </w:rPr>
              <w:t>制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楚霸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宿园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楚王食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39136925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 w:bidi="ar-SA"/>
              </w:rPr>
              <w:t>禽蛋、禽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侍岭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</w:t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t>春朝禽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春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1270006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圩</w:t>
            </w:r>
            <w:r>
              <w:rPr>
                <w:color w:val="000000"/>
                <w:szCs w:val="21"/>
              </w:rPr>
              <w:t>香</w:t>
            </w:r>
            <w:r>
              <w:rPr>
                <w:color w:val="000000"/>
                <w:szCs w:val="21"/>
              </w:rPr>
              <w:t>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圩香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圩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市裕罗新农村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成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248907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产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注册商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产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茄果类蔬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利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城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德利尔现代农业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双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52677026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米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冬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城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云翔食品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天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6400077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集葡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城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市玉珠水果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5096015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硒大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农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蔡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中农科食品工程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孙雪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12104909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金丝皇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菊鑫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开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市菊鑫园农业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52293748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宿有千香”品牌授权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经销商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（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专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营店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、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展销中心）目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17"/>
        <w:gridCol w:w="4554"/>
        <w:gridCol w:w="3239"/>
        <w:gridCol w:w="1147"/>
        <w:gridCol w:w="1513"/>
      </w:tblGrid>
      <w:tr>
        <w:trPr>
          <w:trHeight w:val="6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县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授权</w:t>
            </w:r>
            <w:r>
              <w:rPr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门店位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苏合农产品销售专业合作联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上海花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1139888</w:t>
            </w:r>
          </w:p>
        </w:tc>
      </w:tr>
      <w:tr>
        <w:trPr>
          <w:trHeight w:val="6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虞美人土特产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大连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1371013</w:t>
            </w:r>
          </w:p>
        </w:tc>
      </w:tr>
      <w:tr>
        <w:trPr>
          <w:trHeight w:val="6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百年苏花食品集团有限公司泗阳世纪广场分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世纪广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1299666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宿迁市宿豫区裕农农业发展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袁家村景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0608098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 w:bidi="ar-SA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普乐数字科技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善达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2131212</w:t>
            </w:r>
          </w:p>
        </w:tc>
      </w:tr>
      <w:tr>
        <w:trPr>
          <w:trHeight w:val="4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源绿色农副产品发展（宿迁）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府苑小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2313467</w:t>
            </w:r>
          </w:p>
        </w:tc>
      </w:tr>
      <w:tr>
        <w:trPr>
          <w:trHeight w:val="4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畅农业科技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田洼智慧农业产业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5795967</w:t>
            </w:r>
          </w:p>
        </w:tc>
      </w:tr>
      <w:tr>
        <w:trPr>
          <w:trHeight w:val="4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宿报商贸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发展大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2422998</w:t>
            </w:r>
          </w:p>
        </w:tc>
      </w:tr>
      <w:tr>
        <w:trPr>
          <w:trHeight w:val="4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丽景酒店管理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新盛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1389069</w:t>
            </w:r>
          </w:p>
        </w:tc>
      </w:tr>
    </w:tbl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宿有千香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·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霸王蟹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”品牌授权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经销商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目录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48"/>
        <w:gridCol w:w="4040"/>
        <w:gridCol w:w="4179"/>
        <w:gridCol w:w="1277"/>
        <w:gridCol w:w="1651"/>
      </w:tblGrid>
      <w:tr>
        <w:trPr>
          <w:trHeight w:val="49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县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授权</w:t>
            </w:r>
            <w:r>
              <w:rPr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线下门店位置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线上平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美泗阳电子商务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绿都第一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2721177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洪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洪县程老四水产养殖专业合作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新园小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1288888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楠景水产食品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泗洪经济开发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2830688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洪县徐城水产养殖专业合作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洪县半城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244559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有千香（宿迁）运营管理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洪县车门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6961111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缤纷泗洪电子商务股份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平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2596179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乡甄选（宿迁）电商科技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抖音平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  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5114000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宿有千香品牌运营管理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王蟹仁恒里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抖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晓红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5092388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有千香南京直营店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柳柳农产品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田洼智慧农业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5261456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仁恒生鲜配送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项里御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琴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1159277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新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宿迁文海农业开发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安吉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云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6156989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西楚蟹业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马湖现代农业产业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0607011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诱客水产品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京东城市之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抖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8947777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湖滨新区郁兰州家庭农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红海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多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兰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0906425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县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Cs w:val="21"/>
              </w:rPr>
              <w:t>授权</w:t>
            </w:r>
            <w:r>
              <w:rPr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线下门店位置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线上平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新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绿的农业科技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新区晓店镇玉兰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万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8185788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霸王蟹现代农业发展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新区皂河镇刘庄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5255888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金穗康泰家庭农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新区滨河街邮局南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1150808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蟹之情渔业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马湖现代农业产业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1671255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瑞海农业科技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新区皂河镇闫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杲素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1159298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运水产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马湖现代农业产业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4967777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汇泉水产科技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新区皂河镇马桥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6436666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云驱科技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马湖现代农业产业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2689607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经济技术开发区宿蟹阁蟹业店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御庭世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0770089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于洪区宿有千香礼品店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于洪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8209857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嘉明安瑞商贸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云龙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6456666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极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管理有限公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渝大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步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4267555</w:t>
            </w:r>
          </w:p>
        </w:tc>
      </w:tr>
    </w:tbl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方正黑体_GBK">
    <w:charset w:val="86"/>
    <w:family w:val="script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Times New Roman" w:hAnsi="Calibri;Times New Roman" w:eastAsia="宋体" w:cs="Calibri;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7:00Z</dcterms:created>
  <dc:creator>微软用户</dc:creator>
  <dc:description/>
  <dc:language>en-US</dc:language>
  <cp:lastModifiedBy>kylin</cp:lastModifiedBy>
  <dcterms:modified xsi:type="dcterms:W3CDTF">2023-12-01T10:02:24Z</dcterms:modified>
  <cp:revision>4</cp:revision>
  <dc:subject/>
  <dc:title>2021年“宿有千香”品牌销售门店建设项目拟补助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990</vt:lpwstr>
  </property>
  <property fmtid="{D5CDD505-2E9C-101B-9397-08002B2CF9AE}" pid="3" name="commondata">
    <vt:lpwstr>commondata</vt:lpwstr>
  </property>
</Properties>
</file>