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Cs/>
          <w:sz w:val="44"/>
        </w:rPr>
      </w:pPr>
      <w:r>
        <w:rPr>
          <w:rFonts w:ascii="Times New Roman" w:hAnsi="Times New Roman" w:cs="Times New Roman" w:eastAsia="方正小标宋_GBK"/>
          <w:bCs/>
          <w:sz w:val="44"/>
        </w:rPr>
        <w:t>市政府关于印发</w:t>
      </w:r>
      <w:r>
        <w:rPr>
          <w:rFonts w:eastAsia="方正小标宋_GBK" w:cs="Times New Roman" w:ascii="Times New Roman" w:hAnsi="Times New Roman"/>
          <w:bCs/>
          <w:sz w:val="44"/>
        </w:rPr>
        <w:t>2025</w:t>
      </w:r>
      <w:r>
        <w:rPr>
          <w:rFonts w:ascii="Times New Roman" w:hAnsi="Times New Roman" w:cs="Times New Roman" w:eastAsia="方正小标宋_GBK"/>
          <w:bCs/>
          <w:sz w:val="44"/>
        </w:rPr>
        <w:t>年度民生实事项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Cs/>
        </w:rPr>
      </w:pPr>
      <w:r>
        <w:rPr>
          <w:rFonts w:ascii="Times New Roman" w:hAnsi="Times New Roman" w:cs="Times New Roman" w:eastAsia="方正小标宋_GBK"/>
          <w:bCs/>
          <w:sz w:val="44"/>
        </w:rPr>
        <w:t>实施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各县、区人民政府，市各开发区、新区、园区管委会，市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有关部门和单位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为进一步加大保障和改善民生力度，接续办好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六补六提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民生实事项目，增强公共服务的均衡性和可及性，现将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度民生实事项目实施计划印发给你们，请对照通知要求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cs="Times New Roman" w:eastAsia="方正黑体_GBK"/>
          <w:sz w:val="32"/>
          <w:szCs w:val="32"/>
        </w:rPr>
        <w:t>一、压实拧紧责任链条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坚持全面统筹、高效推进，严格落实项目定期调度推进机制，清单化管理、节点化推进、责任化落实。要健全工作机制，强化市级部门抓牵头负责、过程督导，县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区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抓区域重点、具体推进，明确责任单位、责任环节和责任人，细化具体项目工作人员，构建完整责任链条，确保各项民生实事保质保量、有序实施，竭力为百姓办实事、办好事，在发展中不断补齐民生短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cs="Times New Roman" w:eastAsia="方正黑体_GBK"/>
          <w:sz w:val="32"/>
          <w:szCs w:val="32"/>
        </w:rPr>
        <w:t>二、合力保障要素投入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要加强协调联动，市各相关部门按照职能分工，密切协作、全力配合，加大对县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区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指导力度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推动各类资源要素向民生实事工作集聚、政策措施向民生实事项目倾斜。要调整优化经费投入机制，加强对资金的计划、统筹和监管，通过合理安排财政支出、积极向上争取资金和撬动社会资本等方式，根据项目实施进度及时拨付资金，确保年度投资按序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cs="Times New Roman" w:eastAsia="方正黑体_GBK"/>
          <w:sz w:val="32"/>
          <w:szCs w:val="32"/>
        </w:rPr>
        <w:t>三、严格督查跟踪问效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各地、各部门要始终坚持目标导向、问题导向、效果导向，进一步主动作为、勇于担当，严格对照实施计划，扎实推动项目落实。要加大过程跟踪，坚持既督结果、又督过程，紧盯民生实事项目实施进度，及时发现问题、反馈问题、化解矛盾，稳步推进民生实事项目落地达效，努力打造质量过硬、群众满意、经得起检验的精品工程、放心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度民生实事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11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firstLine="501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部分公开</w:t>
      </w:r>
      <w:r>
        <w:rPr>
          <w:rFonts w:ascii="Times New Roman" w:hAnsi="Times New Roman" w:cs="Times New Roman" w:eastAsia="方正仿宋_GBK"/>
          <w:sz w:val="32"/>
        </w:rPr>
        <w:t>）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pacing w:lineRule="exact" w:line="580" w:before="0" w:after="0"/>
        <w:ind w:firstLine="32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bidi w:val="0"/>
                            <w:snapToGrid w:val="false"/>
                            <w:spacing w:before="0" w:after="0"/>
                            <w:ind w:left="330" w:right="33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bidi w:val="0"/>
                      <w:snapToGrid w:val="false"/>
                      <w:spacing w:before="0" w:after="0"/>
                      <w:ind w:left="330" w:right="33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Times New Roman" w:hAnsi="Times New Roman" w:eastAsia="方正小标宋_GBK" w:cs="Times New Roman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dc:language>en-US</dc:language>
  <cp:lastModifiedBy>胖子，回来</cp:lastModifiedBy>
  <cp:lastPrinted>2025-02-05T11:47:00Z</cp:lastPrinted>
  <dcterms:modified xsi:type="dcterms:W3CDTF">2025-03-06T06:47:10Z</dcterms:modified>
  <cp:revision>2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055A026FC4F6DA8A5E98DCCE93572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27245525_btnclosed</vt:lpwstr>
  </property>
  <property fmtid="{D5CDD505-2E9C-101B-9397-08002B2CF9AE}" pid="5" name="KSOTemplateDocerSaveRecord">
    <vt:lpwstr>eyJoZGlkIjoiZmY2NzM3OTRmNGEzYWVlZGE0MDI5YzkxYTJjNzkzY2YiLCJ1c2VySWQiOiIxNDQ5NzMxNTM3In0=</vt:lpwstr>
  </property>
  <property fmtid="{D5CDD505-2E9C-101B-9397-08002B2CF9AE}" pid="6" name="commondata">
    <vt:lpwstr>commondata</vt:lpwstr>
  </property>
</Properties>
</file>