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color w:val="0000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复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市政府关于同意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宿城区耿车镇大众村等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个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村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规划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城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区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准耿车镇大众村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庄规划</w:t>
      </w:r>
      <w:r>
        <w:rPr>
          <w:rFonts w:ascii="Times New Roman" w:hAnsi="Times New Roman" w:cs="Times New Roman" w:eastAsia="方正仿宋_GBK"/>
          <w:sz w:val="32"/>
          <w:szCs w:val="32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区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原则同意《宿城区耿车镇大同村、大众村村庄规划（</w:t>
      </w:r>
      <w:r>
        <w:rPr>
          <w:rFonts w:eastAsia="方正仿宋_GBK" w:cs="Times New Roman" w:ascii="Times New Roman" w:hAnsi="Times New Roman"/>
          <w:sz w:val="32"/>
          <w:szCs w:val="32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宿城区耿车镇刘圩村、红卫村、白鹿湖社区村庄规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》《宿城区埠子镇肖桥村、官庄村、蚕桑村村庄规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》《宿城区埠子镇街南居委会、破圩村村庄规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》《宿城区屠园镇古河村、要道村村庄规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》《宿城区洋北街道荣昌社区村庄规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》《宿城区中扬街道范集社区、岭桥村、二里村村庄规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》</w:t>
      </w:r>
      <w:r>
        <w:rPr>
          <w:rFonts w:eastAsia="方正仿宋_GBK"/>
          <w:sz w:val="32"/>
          <w:szCs w:val="32"/>
        </w:rPr>
        <w:t>（以下简称《规划》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你区要严格落实规划要求，强化规划实施管理，推进乡村地区各类建设，完善村庄公共服务功能，优化村庄公共环境，促进村庄有序、健康、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任何单位和个人不得随意改变规划，确需调整的，应按规定履行报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5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77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80"/>
        <w:textAlignment w:val="auto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抄送：市自然资源和规划局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微软雅黑"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微软雅黑" w:hAnsi="微软雅黑" w:eastAsia="方正仿宋_GBK" w:cs="微软雅黑"/>
      <w:color w:val="000000"/>
      <w:sz w:val="32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3:00Z</dcterms:created>
  <dc:creator>Administrator</dc:creator>
  <dc:description/>
  <dc:language>en-US</dc:language>
  <cp:lastModifiedBy>胖子，回来</cp:lastModifiedBy>
  <cp:lastPrinted>2024-12-03T16:23:00Z</cp:lastPrinted>
  <dcterms:modified xsi:type="dcterms:W3CDTF">2024-12-25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410CA3E54D77B12997E10A03E33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